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 ներհամայնքային ճանապարհների փոսային նորոգման աշխատանքների  ձեռքբերման նպատակով կազմակերպված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ՀՀ-ՍՄԿՀ-ԳՀԱՇՁԲ-18/5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18 թվականի հուլիսի 2-ին կնքված N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ՀՀ-ՍՄԿՀ-ԳՀԱՇՁԲ-18/5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725"/>
        <w:gridCol w:w="144"/>
        <w:gridCol w:w="553"/>
        <w:gridCol w:w="12"/>
        <w:gridCol w:w="180"/>
        <w:gridCol w:w="386"/>
        <w:gridCol w:w="49"/>
        <w:gridCol w:w="199"/>
        <w:gridCol w:w="177"/>
        <w:gridCol w:w="43"/>
        <w:gridCol w:w="182"/>
        <w:gridCol w:w="10"/>
        <w:gridCol w:w="170"/>
        <w:gridCol w:w="693"/>
        <w:gridCol w:w="36"/>
        <w:gridCol w:w="361"/>
        <w:gridCol w:w="16"/>
        <w:gridCol w:w="65"/>
        <w:gridCol w:w="693"/>
        <w:gridCol w:w="73"/>
        <w:gridCol w:w="1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86"/>
        <w:gridCol w:w="91"/>
        <w:gridCol w:w="762"/>
        <w:gridCol w:w="142"/>
        <w:gridCol w:w="146"/>
        <w:gridCol w:w="56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6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6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Հ. Ավետիսյան, Ա. Մանուկյան, Թումանյան փողոցները հատող կամուր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700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1700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նախագծանախահաշվային փաստաթղթեր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նախագծանախահաշվային փաստաթղթեր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եռնագործների փող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600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50600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նախագծանախահաշվային փաստաթղթեր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նախագծանախահաշվային փաստաթղթերի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Կավարտ թաղամաս տանող ճանապարհահատ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20040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20040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նախագծանախահաշվային փաստաթղթեր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նախագծա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աղաբերդ թաղամասի ճանապարհահատ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84170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84170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նախագծանախահաշվային փաստաթղթեր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նումների մասին&gt;&gt; ՀՀ օրենք, հոդված 22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61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Կապանի ՃՇՇ՞՞ ՍՊԸ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6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600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0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401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40720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40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Կապանի ՃՇՇ՞՞ ՍՊԸ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88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28800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5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457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74560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74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Կապանի ՃՇՇ՞՞ ՍՊԸ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762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762000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5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1352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114400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1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ՙԿապանի ՃՇՇ՞՞ ՍՊԸ</w:t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078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207800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641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64156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849360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849360</w:t>
            </w:r>
          </w:p>
        </w:tc>
      </w:tr>
      <w:tr>
        <w:trPr>
          <w:trHeight w:val="290" w:hRule="atLeast"/>
        </w:trPr>
        <w:tc>
          <w:tcPr>
            <w:tcW w:w="2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8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8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3" w:hRule="atLeast"/>
        </w:trPr>
        <w:tc>
          <w:tcPr>
            <w:tcW w:w="2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.</w:t>
            </w:r>
          </w:p>
        </w:tc>
      </w:tr>
      <w:tr>
        <w:trPr>
          <w:trHeight w:val="103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ապանի ՃՇՇ՞՞ ՍՊ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ՀՀ-ՍՄԿՀ-ԳՀԱՇՁԲ-18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.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4072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2407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ապանի ՃՇՇ՞՞ ՍՊ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ՀՀ-ՍՄԿՀ-ԳՀԱՇՁԲ-18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.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7456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745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ապանի ՃՇՇ՞՞ ՍՊ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ՀՀ-ՍՄԿՀ-ԳՀԱՇՁԲ-18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.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1144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8114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ապանի ՃՇՇ՞՞ ՍՊԸ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ՀՀ-ՍՄԿՀ-ԳՀԱՇՁԲ-18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8թ.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84936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6"/>
                <w:szCs w:val="16"/>
              </w:rPr>
            </w:pP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384936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Կապանի ՃՇՇ՞՞ ՍՊԸ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Կապ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ային 53, 02852436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ichshs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73699101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02057</w:t>
            </w:r>
          </w:p>
        </w:tc>
      </w:tr>
      <w:tr>
        <w:trPr>
          <w:trHeight w:val="113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7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ուսինե Ավետիսյան </w:t>
            </w:r>
          </w:p>
        </w:tc>
        <w:tc>
          <w:tcPr>
            <w:tcW w:w="3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82542586</w:t>
            </w:r>
          </w:p>
        </w:tc>
        <w:tc>
          <w:tcPr>
            <w:tcW w:w="36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Կապան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8-07-03T16:29:00Z</cp:lastPrinted>
  <dcterms:modified xsi:type="dcterms:W3CDTF">2018-07-03T12:29:00Z</dcterms:modified>
  <cp:revision>60</cp:revision>
  <dc:subject/>
  <dc:title>Ð²Úî²ð²ðàôÂÚàôÜ ´²ò  ÀÜÂ²ò²Î²ðàì  ÜàôØ   Î²î²ðºÈàô  Ø²êÆÜ</dc:title>
</cp:coreProperties>
</file>